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Голубенко Т.Г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олубенко Татьяны Григор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Голубенко Т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1.2025 года. в 09 час. 17 мин. на 184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Голубенко Т.Г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ыслушав Голубенко Т.Г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олубенко Т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113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1.2025 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Голубенко Т.Г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1.01.2025 года, на которой зафиксирован факт выезда на полосу, предназначенную для встречного движения, Голубенко Т.Г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13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1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82-185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олубенко Т.Г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олубенко Т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13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1.01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олубенко Т.Г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лубенко Т.Г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лубенко Т.Г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Голубенко Татьяну Григорь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/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hanging="0"/>
        <w:rPr>
          <w:b w:val="false"/>
          <w:b w:val="false"/>
          <w:bCs/>
          <w:i/>
          <w:i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91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